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河南省高校毕业生求职创业补贴明细表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sz w:val="32"/>
          <w:szCs w:val="3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47"/>
        <w:gridCol w:w="1583"/>
        <w:gridCol w:w="1913"/>
      </w:tblGrid>
      <w:tr>
        <w:trPr>
          <w:trHeight w:val="5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豪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海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瑞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哲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詹翠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旭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耿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治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许晓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毛会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毛岚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秦杨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子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浮娇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振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崔璐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乔逸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姜小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莹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孔妍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经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莎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晶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巧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崔恒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成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小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雯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洪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宋翔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丽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亚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旭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晶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清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慧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晓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汪冬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盼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段琳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洋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育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1906" w:h="16838"/>
          <w:pgMar w:left="1588" w:right="1644" w:gutter="0" w:header="0" w:top="1985" w:footer="0" w:bottom="192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9T07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