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第八届网络文化节获奖名单</w:t>
      </w:r>
    </w:p>
    <w:p>
      <w:pPr>
        <w:pStyle w:val="Normal"/>
        <w:ind w:firstLine="13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DIY</w:t>
      </w:r>
      <w:r>
        <w:rPr>
          <w:b/>
          <w:szCs w:val="21"/>
        </w:rPr>
        <w:t>装机大赛获奖名单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璐琪（信工系）</w:t>
            </w:r>
          </w:p>
        </w:tc>
      </w:tr>
      <w:tr>
        <w:trPr>
          <w:trHeight w:val="6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建防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信工系）</w:t>
            </w:r>
          </w:p>
        </w:tc>
      </w:tr>
      <w:tr>
        <w:trPr>
          <w:trHeight w:val="9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田杰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广文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春光（信工系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打字比赛获奖名单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倩倩（外语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斯宇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胜男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玉龙（国贸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孟娇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世奇（信工系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网络歌手大赛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炳柯（企管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玲（艺术系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系徽图标征集大赛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东丽（艺术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倩倩（艺术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青青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鹏娟（信工系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冠宇（信工系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动漫设计大赛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斓君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旭东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亚珂（艺术系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微电影制作大赛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系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路彬（信工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会本四班（会计系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震（营销系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liver_Kinght</dc:creator>
  <dc:description/>
  <cp:keywords/>
  <dc:language>en-US</dc:language>
  <cp:lastModifiedBy>微软用户</cp:lastModifiedBy>
  <dcterms:modified xsi:type="dcterms:W3CDTF">2014-05-27T08:34:00Z</dcterms:modified>
  <cp:revision>2</cp:revision>
  <dc:subject/>
  <dc:title> DIY装机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